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07 -GENETİK MÜHENDİSLİĞİ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795985553"/>
            <w:bookmarkStart w:id="1" w:name="__Fieldmark__0_795985553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795985553"/>
            <w:bookmarkStart w:id="3" w:name="__Fieldmark__1_79598555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795985553"/>
            <w:bookmarkStart w:id="5" w:name="__Fieldmark__2_795985553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ALİ OSMA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21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10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14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0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0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10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19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14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05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19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62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3,95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10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3,86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14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05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3,8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05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05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00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3,86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3,95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00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OÇ. DR.ALİ OSMA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09T11:12:00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